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892" w:y="11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29" w:h="2713" w:x="264" w:y="3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6129" w:h="2713" w:x="264" w:y="3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</Words>
  <Characters>10000</Characters>
  <CharactersWithSpaces>85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Crystal Reports</dc:creator>
  <dc:description>Powered By Crystal</dc:description>
  <dc:language>en-US</dc:language>
  <cp:lastModifiedBy/>
  <cp:lastPrinted>2022-10-21T09:15:00Z</cp:lastPrinted>
  <dcterms:modified xsi:type="dcterms:W3CDTF">2022-10-25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E2A2C79306E5D067FAA64A4855BF64B8BCE66B988E0DFE2094D2F3D321A14A34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7F0C6A87FCAE0FFC910C0A7D37B1F787B19DCFF8EEED92469C3728BB4B7BA7A088B6DBF34B7C6C49277B00AAE59CB27971A7D8675960F2CB0AFD6A6C8AEA7209D770640DE96D90852F690F929B433CBEF5C5178EA5BCD698F005ADFA430D67030630C6F61EFCE2F4EEE6A562DF7C1B73EE086B2778F5C67ADA7979DE0</vt:lpwstr>
  </property>
  <property fmtid="{D5CDD505-2E9C-101B-9397-08002B2CF9AE}" pid="7" name="Business Objects Context Information5">
    <vt:lpwstr>AB40BE8A7F00E4235B2607F8129C00FE2EF9F6DDA5BA86233F0377428F45C2F79F70F15</vt:lpwstr>
  </property>
  <property fmtid="{D5CDD505-2E9C-101B-9397-08002B2CF9AE}" pid="8" name="Operator">
    <vt:lpwstr>utilizator buget2</vt:lpwstr>
  </property>
</Properties>
</file>